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254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1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16</w:t>
                      </w:r>
                    </w:p>
                  </w:txbxContent>
                </v:textbox>
                <v:path textpathok="t"/>
                <v:textpath on="t" fitshape="t" string="916"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9 settembre 2017</w:t>
      </w:r>
    </w:p>
    <w:p>
      <w:pPr>
        <w:pStyle w:val="Normal"/>
        <w:jc w:val="center"/>
        <w:rPr>
          <w:rFonts w:ascii="Comic Sans MS" w:hAnsi="Comic Sans MS" w:cs="Comic Sans MS"/>
          <w:b/>
          <w:b/>
          <w:sz w:val="36"/>
          <w:szCs w:val="36"/>
        </w:rPr>
      </w:pPr>
      <w:r>
        <w:rPr>
          <w:rFonts w:cs="Comic Sans MS" w:ascii="Comic Sans MS" w:hAnsi="Comic Sans MS"/>
          <w:b/>
          <w:sz w:val="36"/>
          <w:szCs w:val="36"/>
        </w:rPr>
        <w:t>RIFORMA DELLE AGENZIE FISCALI</w:t>
      </w:r>
    </w:p>
    <w:p>
      <w:pPr>
        <w:pStyle w:val="Normal"/>
        <w:jc w:val="center"/>
        <w:rPr>
          <w:rFonts w:ascii="Comic Sans MS" w:hAnsi="Comic Sans MS" w:cs="Comic Sans MS"/>
          <w:b/>
          <w:b/>
          <w:sz w:val="36"/>
          <w:szCs w:val="36"/>
        </w:rPr>
      </w:pPr>
      <w:r>
        <w:rPr>
          <w:rFonts w:cs="Comic Sans MS" w:ascii="Comic Sans MS" w:hAnsi="Comic Sans MS"/>
          <w:b/>
          <w:sz w:val="36"/>
          <w:szCs w:val="36"/>
        </w:rPr>
        <w:t>Audizione presso la Commissione Finanze del Senato.</w:t>
      </w:r>
    </w:p>
    <w:p>
      <w:pPr>
        <w:pStyle w:val="Normal"/>
        <w:jc w:val="center"/>
        <w:rPr/>
      </w:pPr>
      <w:r>
        <w:rPr>
          <w:rFonts w:cs="Comic Sans MS" w:ascii="Comic Sans MS" w:hAnsi="Comic Sans MS"/>
          <w:b/>
          <w:sz w:val="36"/>
          <w:szCs w:val="36"/>
        </w:rPr>
        <w:t>Chiara e coraggiosa la nostra posizione sul testo del disegno di leg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rFonts w:ascii="Arial" w:hAnsi="Arial" w:cs="Arial"/>
          <w:sz w:val="20"/>
          <w:szCs w:val="20"/>
        </w:rPr>
      </w:pPr>
      <w:r>
        <w:rPr>
          <w:rFonts w:cs="Arial" w:ascii="Arial" w:hAnsi="Arial"/>
          <w:sz w:val="20"/>
          <w:szCs w:val="20"/>
        </w:rPr>
        <w:t xml:space="preserve">Come sapete, dopo le conclusioni rilasciate, nel corso del 2016,  al Parlamento italiano dal Fondo Monetario Internazionale e dall’OCSE sullo stato della operatività delle agenzie fiscali,  nelle quali si ribadiva la necessità di restituire “autonomia” finanziaria e gestionale  -  rafforzandone gli ambiti - anche per consentire ad entrambe le agenzie adeguamenti organizzativi funzionali alle continue innovazioni normative e agli indirizzi di politica fiscale recenti, è stato approntato dalla Commissione Finanze del Senato un disegno di legge che raccoglie tali indicazioni generali. </w:t>
      </w:r>
    </w:p>
    <w:p>
      <w:pPr>
        <w:pStyle w:val="Normal"/>
        <w:ind w:firstLine="708"/>
        <w:jc w:val="both"/>
        <w:rPr>
          <w:rFonts w:ascii="Arial" w:hAnsi="Arial" w:cs="Arial"/>
          <w:sz w:val="20"/>
          <w:szCs w:val="20"/>
        </w:rPr>
      </w:pPr>
      <w:r>
        <w:rPr>
          <w:rFonts w:cs="Arial" w:ascii="Arial" w:hAnsi="Arial"/>
          <w:sz w:val="20"/>
          <w:szCs w:val="20"/>
        </w:rPr>
        <w:t>Ricorderete anche che tale provvedimento, prima ancora della sua iscrizione formale ai lavori della Commissione, fu oggetto, prima dell’estate, del tavolo di confronto predisposto dal Sottosegretario On. Casero dopo la proclamazione dello stato di agitazione del personale dell’Agenzia delle Entrate.</w:t>
      </w:r>
    </w:p>
    <w:p>
      <w:pPr>
        <w:pStyle w:val="Normal"/>
        <w:jc w:val="both"/>
        <w:rPr/>
      </w:pPr>
      <w:r>
        <w:rPr>
          <w:rFonts w:cs="Arial" w:ascii="Arial" w:hAnsi="Arial"/>
          <w:sz w:val="20"/>
          <w:szCs w:val="20"/>
        </w:rPr>
        <w:t xml:space="preserve">Ricorderete anche che in quella fase le OO.SS. avevano espresso un giudizio positivo sulla iniziativa parlamentare, almeno per il fatto che il Parlamento italiano aveva finalmente ritenuto di aderire alle indicazioni e raccomandazioni dei due importanti organismi internazionali. </w:t>
      </w:r>
    </w:p>
    <w:p>
      <w:pPr>
        <w:pStyle w:val="Normal"/>
        <w:jc w:val="both"/>
        <w:rPr>
          <w:rFonts w:ascii="Arial" w:hAnsi="Arial" w:cs="Arial"/>
          <w:sz w:val="20"/>
          <w:szCs w:val="20"/>
        </w:rPr>
      </w:pPr>
      <w:r>
        <w:rPr>
          <w:rFonts w:cs="Arial" w:ascii="Arial" w:hAnsi="Arial"/>
          <w:sz w:val="20"/>
          <w:szCs w:val="20"/>
        </w:rPr>
        <w:t xml:space="preserve">In effetti tra le motivazioni del malessere dei lavoratori delle agenzie che abbiamo raccolto e rappresentato e che hanno poi portato alle grandi manifestazioni di protesta di questi giorni, vi era sicuramente anche lo stato di degrado e di stallo delle due strutture organizzative, che, se pur in misura diversa, si mostrano incapaci di adeguarsi davvero alle nuove linee operative e di compiere scelte verso flessibilità ed efficienza.  La nostra denuncia peraltro rispondeva ad un preciso interesse del personale. Giudicavamo infatti che solo in una struttura amministrativa dinamica e più autonoma, i lavoratori del fisco potranno davvero costruire condizioni ed accordi per vedersi riconosciute la professionalità, l’impegno ed i risultati anche in termini di processi di carriera davvero premianti. </w:t>
      </w:r>
    </w:p>
    <w:p>
      <w:pPr>
        <w:pStyle w:val="Normal"/>
        <w:ind w:firstLine="708"/>
        <w:jc w:val="both"/>
        <w:rPr>
          <w:rFonts w:ascii="Arial" w:hAnsi="Arial" w:cs="Arial"/>
          <w:sz w:val="20"/>
          <w:szCs w:val="20"/>
        </w:rPr>
      </w:pPr>
      <w:r>
        <w:rPr>
          <w:rFonts w:cs="Arial" w:ascii="Arial" w:hAnsi="Arial"/>
          <w:sz w:val="20"/>
          <w:szCs w:val="20"/>
        </w:rPr>
        <w:t xml:space="preserve">L’avvio dei lavori della Commissione Finanze del Senato, le valutazioni circa l’iter di approvazione della norma, le diverse e contrastanti prese di posizione -  da quella positiva espressa dal Direttore dell’Agenzia a quelle diversificate delle forze politiche e parlamentari, per non citare gli organi di stampa -  sono storia di questi giorni. </w:t>
      </w:r>
    </w:p>
    <w:p>
      <w:pPr>
        <w:pStyle w:val="Normal"/>
        <w:ind w:firstLine="708"/>
        <w:jc w:val="both"/>
        <w:rPr/>
      </w:pPr>
      <w:r>
        <w:rPr>
          <w:rFonts w:cs="Arial" w:ascii="Arial" w:hAnsi="Arial"/>
          <w:sz w:val="20"/>
          <w:szCs w:val="20"/>
        </w:rPr>
        <w:t xml:space="preserve">La Cisl FP è, per tutte le considerazioni che abbiamo sintetizzato sopra, tra coloro che hanno valutato con favore l’avvio della discussione in Senato e che auspicano che la norma possa trovare posto per essere approvata nell’ambito della prossima legge di Stabilità. </w:t>
      </w:r>
    </w:p>
    <w:p>
      <w:pPr>
        <w:pStyle w:val="Normal"/>
        <w:ind w:firstLine="708"/>
        <w:jc w:val="both"/>
        <w:rPr/>
      </w:pPr>
      <w:r>
        <w:rPr>
          <w:rFonts w:cs="Arial" w:ascii="Arial" w:hAnsi="Arial"/>
          <w:sz w:val="20"/>
          <w:szCs w:val="20"/>
        </w:rPr>
        <w:t xml:space="preserve">La norma in estrema sintesi assegna alle due agenzie fiscali, autonomia di bilancio, finanziaria, contabile e amministrativa. Tradotto significa che le assegnazioni economiche, dal 1 gennaio 2018, saranno versate  - con criteri del tutto nuovi - su un unico capitolo e ripartite dall’Agenzia tra personale, servizi e potenziamento, mentre gli avanzi di gestione restano -  a differenza delle altre pubbliche amministrazioni  -  nella disponibilità dei nostri enti. Il testo peraltro si spinge a disporre un sorta di tutela dai “tagli lineari” che eventualmente potrebbero essere disposti in futuro per esigenze della finanza pubblica.  </w:t>
      </w:r>
    </w:p>
    <w:p>
      <w:pPr>
        <w:pStyle w:val="Normal"/>
        <w:ind w:firstLine="708"/>
        <w:jc w:val="both"/>
        <w:rPr/>
      </w:pPr>
      <w:r>
        <w:rPr>
          <w:rFonts w:cs="Arial" w:ascii="Arial" w:hAnsi="Arial"/>
          <w:sz w:val="20"/>
          <w:szCs w:val="20"/>
        </w:rPr>
        <w:t xml:space="preserve">L’Autonomia organizzativa si traduce nella facoltà di assunzione del personale con criteri innovativi e con la individuazione di percorsi di carriera che introducono l’istituto delle posizioni organizzative, graduate su più fasce economiche. Anche l’accesso alla dirigenza viene regolamentato in modo nuovo, assegnando alle agenzie la possibilità di effettuare concorsi interni. Sul piano della gestione del personale la norma prevede, tra l’altro, la introduzione di uno specifico Comparto contrattuale. </w:t>
      </w:r>
    </w:p>
    <w:p>
      <w:pPr>
        <w:pStyle w:val="Normal"/>
        <w:jc w:val="both"/>
        <w:rPr/>
      </w:pPr>
      <w:r>
        <w:rPr>
          <w:rFonts w:cs="Arial" w:ascii="Arial" w:hAnsi="Arial"/>
          <w:sz w:val="20"/>
          <w:szCs w:val="20"/>
        </w:rPr>
        <w:t xml:space="preserve">La Commissione Finanze del Senato ci ha peraltro chiesto la disponibilità per una audizione che si è tenuta ieri. </w:t>
      </w:r>
    </w:p>
    <w:p>
      <w:pPr>
        <w:pStyle w:val="Normal"/>
        <w:ind w:firstLine="708"/>
        <w:jc w:val="both"/>
        <w:rPr>
          <w:rFonts w:ascii="Arial" w:hAnsi="Arial" w:cs="Arial"/>
          <w:sz w:val="20"/>
          <w:szCs w:val="20"/>
        </w:rPr>
      </w:pPr>
      <w:r>
        <w:rPr>
          <w:rFonts w:cs="Arial" w:ascii="Arial" w:hAnsi="Arial"/>
          <w:sz w:val="20"/>
          <w:szCs w:val="20"/>
        </w:rPr>
        <w:t xml:space="preserve">In merito vi dobbiamo informare che le posizioni delle sigle confederali FP Cgil, Cisl FP e Uil PA, rappresentate nel corso della seduta, sono state del tutto divergenti.  </w:t>
      </w:r>
      <w:r>
        <w:rPr>
          <w:rFonts w:cs="Arial" w:ascii="Arial" w:hAnsi="Arial"/>
          <w:b/>
          <w:sz w:val="20"/>
          <w:szCs w:val="20"/>
        </w:rPr>
        <w:t xml:space="preserve">Abbiamo così appreso che si ritiene negativo il grado eccessivo di autonomia assegnato alle agenzie, che viene letto come viatico per la trasformazione delle agenzie in enti economici, quando dovrebbe invece essere chiaro che una riforma di tale portata richiede una legge specifica, come avvenuto nel 2003 per il Demanio. </w:t>
      </w:r>
      <w:r>
        <w:rPr>
          <w:rFonts w:cs="Arial" w:ascii="Arial" w:hAnsi="Arial"/>
          <w:sz w:val="20"/>
          <w:szCs w:val="20"/>
        </w:rPr>
        <w:t xml:space="preserve">Sulla creazione di uno specifico comparto di contrattazione dedicato alle Agenzie fiscali, mentre le altre sigle confederali citate hanno espresso contrarietà, la Cisl FP </w:t>
      </w:r>
      <w:r>
        <w:rPr>
          <w:rFonts w:cs="Arial" w:ascii="Arial" w:hAnsi="Arial"/>
          <w:sz w:val="20"/>
          <w:szCs w:val="20"/>
          <w:lang w:val="en-US"/>
        </w:rPr>
        <w:t xml:space="preserve">– partendo dalla  criticità venutasi a creare a seguito della riduzione dei comparti da 11 a 4 (e relative aree contrattuali) - </w:t>
      </w:r>
      <w:r>
        <w:rPr>
          <w:rFonts w:cs="Arial" w:ascii="Arial" w:hAnsi="Arial"/>
          <w:sz w:val="20"/>
          <w:szCs w:val="20"/>
        </w:rPr>
        <w:t xml:space="preserve">ha manifestato l’opportunità di riaprire </w:t>
      </w:r>
      <w:r>
        <w:rPr>
          <w:rFonts w:cs="Arial" w:ascii="Arial" w:hAnsi="Arial"/>
          <w:sz w:val="20"/>
          <w:szCs w:val="20"/>
          <w:lang w:val="en-US"/>
        </w:rPr>
        <w:t xml:space="preserve">una riflessione più complessiva, sul piano legislativo, circa il numero dei comparti e la loro composizione, per valorizzare pienamente storie ed identità professionali e lavorative molto differenti.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La nostra posizione sul DDL di Riforma delle agenzie fiscali, ribadita formalmente nel corso della audizione e che intendiamo affermare con chiarezza, resta positiva, ovviamente con una serie di considerazioni critiche e di richieste approfondimento e di integrazione. Citiamo la più importante per noi: la istituzione, in analogia con altri enti di diritto pubblico non economico, di una “commissione di indirizzo e vigilanza” sul bilancio e sulle linee operative delle due agenzie, dove siano presenti i rappresentanti del personale. </w:t>
      </w:r>
    </w:p>
    <w:p>
      <w:pPr>
        <w:pStyle w:val="Normal"/>
        <w:ind w:firstLine="708"/>
        <w:jc w:val="both"/>
        <w:rPr>
          <w:rFonts w:ascii="Arial" w:hAnsi="Arial" w:cs="Arial"/>
          <w:sz w:val="20"/>
          <w:szCs w:val="20"/>
        </w:rPr>
      </w:pPr>
      <w:r>
        <w:rPr>
          <w:rFonts w:cs="Arial" w:ascii="Arial" w:hAnsi="Arial"/>
          <w:sz w:val="20"/>
          <w:szCs w:val="20"/>
        </w:rPr>
        <w:t xml:space="preserve">Vi alleghiamo il testo scritto contenente la nostra posizione che abbiamo consegnato al Presidente della Commission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sz w:val="20"/>
          <w:szCs w:val="20"/>
          <w:lang w:val="en-US" w:eastAsia="en-US"/>
        </w:rPr>
        <w:drawing>
          <wp:inline distT="0" distB="0" distL="0" distR="0">
            <wp:extent cx="999490" cy="77724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4" t="-5" r="-4" b="-5"/>
                    <a:stretch>
                      <a:fillRect/>
                    </a:stretch>
                  </pic:blipFill>
                  <pic:spPr bwMode="auto">
                    <a:xfrm>
                      <a:off x="0" y="0"/>
                      <a:ext cx="999490" cy="777240"/>
                    </a:xfrm>
                    <a:prstGeom prst="rect">
                      <a:avLst/>
                    </a:prstGeom>
                  </pic:spPr>
                </pic:pic>
              </a:graphicData>
            </a:graphic>
          </wp:inline>
        </w:drawing>
      </w:r>
      <w:r>
        <w:rPr>
          <w:rFonts w:eastAsia="Calibri" w:cs="Calibri" w:ascii="Calibri" w:hAnsi="Calibri"/>
          <w:sz w:val="20"/>
          <w:szCs w:val="20"/>
          <w:lang w:val="en-US"/>
        </w:rPr>
        <w:t xml:space="preserve">                                                                                   </w:t>
      </w:r>
      <w:r>
        <w:rPr>
          <w:rFonts w:cs="Calibri" w:ascii="Calibri" w:hAnsi="Calibri"/>
          <w:b/>
          <w:color w:val="538135"/>
          <w:sz w:val="18"/>
          <w:szCs w:val="18"/>
          <w:lang w:val="en-US"/>
        </w:rPr>
        <w:t>Funzione Pubblica</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pPr>
      <w:r>
        <w:rPr>
          <w:rFonts w:cs="Calibri" w:ascii="Calibri" w:hAnsi="Calibri"/>
          <w:sz w:val="20"/>
          <w:szCs w:val="20"/>
          <w:lang w:val="en-US"/>
        </w:rPr>
        <w:t xml:space="preserve">La Federazione CISL FP  in premessa  -  valutato il provvedimento rassegnato dalla VI Commissione Finanze del Senato, contenente </w:t>
      </w:r>
      <w:r>
        <w:rPr>
          <w:rFonts w:cs="Calibri" w:ascii="Calibri" w:hAnsi="Calibri"/>
          <w:i/>
          <w:sz w:val="20"/>
          <w:szCs w:val="20"/>
          <w:lang w:val="en-US"/>
        </w:rPr>
        <w:t>“Disposizioni concernenti la riorganizzazione delle agenzie fiscali”</w:t>
      </w:r>
      <w:r>
        <w:rPr>
          <w:rFonts w:cs="Calibri" w:ascii="Calibri" w:hAnsi="Calibri"/>
          <w:sz w:val="20"/>
          <w:szCs w:val="20"/>
          <w:lang w:val="en-US"/>
        </w:rPr>
        <w:t xml:space="preserve"> (A.S. 2837) - rileva che, apprezzabilmente, esso risponde sul piano generale alle osservazioni e raccomandazioni fornite nel corso del 2016 dall’OCSE e dal FMI che, come è noto, avevano concluso ed alla fine concordato sulla necessità di restituire autonomia sia amministrativa che finanziaria, consolidandone e rafforzandone casomai i termini,  ai due enti di diritto pubblico non economico.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Il provvedimento recupera in effetti alcune delle puntuali indicazioni fornite dall’OCSE e traduce le osservazioni contenute negli atti pubblicati, in un quadro di norme complessivamente efficace.</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 xml:space="preserve">La Federazione CISL FP ha da tempo rappresentato, in diverse sedi, lo stato di difficoltà gestionale crescente di entrambi gli enti, prodotta principalmente dalla introduzione di una serie di norme, dopo il loro avvio nel 2001, che ne hanno ridotto non solo la autonomia, ma anche l’apprezzamento delle speciali finalità che il legislatore aveva inteso affermare con il decreto legislativo n. 300/1999.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pPr>
      <w:r>
        <w:rPr>
          <w:rFonts w:cs="Calibri" w:ascii="Calibri" w:hAnsi="Calibri"/>
          <w:sz w:val="20"/>
          <w:szCs w:val="20"/>
          <w:lang w:val="en-US"/>
        </w:rPr>
        <w:t xml:space="preserve">La ridotta autonomia ha poi provocato crescente </w:t>
      </w:r>
      <w:r>
        <w:rPr>
          <w:rFonts w:cs="Calibri" w:ascii="Calibri" w:hAnsi="Calibri"/>
          <w:i/>
          <w:sz w:val="20"/>
          <w:szCs w:val="20"/>
          <w:lang w:val="en-US"/>
        </w:rPr>
        <w:t>empasse</w:t>
      </w:r>
      <w:r>
        <w:rPr>
          <w:rFonts w:cs="Calibri" w:ascii="Calibri" w:hAnsi="Calibri"/>
          <w:sz w:val="20"/>
          <w:szCs w:val="20"/>
          <w:lang w:val="en-US"/>
        </w:rPr>
        <w:t xml:space="preserve"> organizzativa e dunque, ha sempre di più posto a rischio la capacità dei due enti di adeguare costantemente la macchina al conseguimento degli obiettivi di politica fiscale e degli indirizzi di </w:t>
      </w:r>
      <w:r>
        <w:rPr>
          <w:rFonts w:cs="Calibri" w:ascii="Calibri" w:hAnsi="Calibri"/>
          <w:i/>
          <w:sz w:val="20"/>
          <w:szCs w:val="20"/>
          <w:lang w:val="en-US"/>
        </w:rPr>
        <w:t>compliance</w:t>
      </w:r>
      <w:r>
        <w:rPr>
          <w:rFonts w:cs="Calibri" w:ascii="Calibri" w:hAnsi="Calibri"/>
          <w:sz w:val="20"/>
          <w:szCs w:val="20"/>
          <w:lang w:val="en-US"/>
        </w:rPr>
        <w:t xml:space="preserve"> verso i contribuenti approvate con numerose norme specifiche, in particolare negli ultimi anni.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 xml:space="preserve">Il personale delle agenzie fiscali ha vissuto con sempre maggiore difficoltà questo degradare della efficienza organizzativa e, dunque, delle linee procedurali, mentre sul piano dei rapporti di lavoro ha sofferto la riduzione progressiva ed i ritardi strutturali nella assegnazione delle risorse utili a riconoscere ed incentivare i risultati e gli obiettivi raggiunti, anche rispetto al recupero netto di quote importanti di evasione fiscale, arrivato nell’ultimo anno a 19 miliardi di euro.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La Federazione CISL FP ha costantemente denunciato tale stato di criticità, vedendosi infine costretta da alcuni mesi ad assumere, unitamente alle altre confederazioni, la decisione di rendere visibile la insostenibilità della sopra menzionata prolungata fase critica, con la indizione in questo scorcio del 2017 dello stato di agitazione del personale della Agenzia delle Entrate, adottato con modalità ed azioni pubbliche note alla Commissione.</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 xml:space="preserve">In questo senso la CISL FP ritiene che il testo all’esame della Commissione recuperi giudiziosamente alle agenzie fiscali -  con una palese se pur tardiva inversione di tendenza -  insieme alla originaria autonomia finanziaria, un nuovo dispositivo, mirato, di “tutela” della specialità delle due amministrazioni, poste sostanzialmente fuori dalle variazioni e dai tagli congiunturali imposti dalla finanza pubblica.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 xml:space="preserve">Analogo giudizio di favore si esprime sulle successive disposizioni che assegnano alle agenzie fiscali autonomia regolamentare e organizzativa.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 xml:space="preserve">Anche a tale riguardo la CISL FP intende evidenziare come le modifiche proposte all’art. 71 del decreto legislativo n. 300/1999, che prevedono la creazione di un ulteriore specifico comparto di contrattazione dedicato alle agenzie fiscali, ripropongano una situazione di evidente  criticità venutasi a creare a seguito della riduzione dei comparti da 11 (e 8 di area dirigenziale) - che avevano aggregato i lavoratori delle amministrazioni fino al rinnovo contrattuale 2006/2009 - a non più di 4 comparti a cui far corrispondere anche le relative aree dirigenziali, come disposto dall’art. 40 del d.lgs. 165/2001.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 xml:space="preserve">L’equilibrio raggiunto ad oltre un anno dalla stipula dell’Accordo nazionale quadro stipulato il 13 luglio 2016, rivela tutta la difficoltà a ricomprendere in soli quattro comparti realtà ed  amministrazioni molto diverse, e suggerirebbe la riapertura di una riflessione più complessiva, sul piano legislativo, circa il numero dei comparti e la loro composizione, per valorizzare pienamente storie ed identità professionali molto differenti.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Ciò posto la CISL FP rassegna alla Commissione le seguenti osservazioni.</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 xml:space="preserve">-  L’art. 2 della norma proposta detta disposizioni modificative del decreto legislativo n. 300/1999 che attengono sostanzialmente  - oltre ai termini relativi alla autonomia finanziaria, di bilancio, contabile e patrimoniale - a specifiche innovazioni riguardanti l’autonomia statuaria, regolamentare ed in materia di personale.  Dalla lettura delle norme si deduce insomma che le due agenzie fiscali assumono ora, con decisione, un ridisegno aziendalistico che richiama peraltro quello di altri enti di diritto pubblico non economico.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 xml:space="preserve">Se tuttavia in capo alle due amministrazioni si è deciso di assegnare la diretta gestione del bilancio  - alla cui formazione contribuiscono peraltro gli “avanzi di gestione” non più riversati al Bilancio dello Stato (art. 5, comma 1) - e la sua ripartizione per le diverse esigenze funzionali, tra cui quelle per il personale, dovrebbe allora, in analogia con l’architettura amministrativa di enti assimilabili, essere introdotto un istituto di partecipazione e vigilanza delle rappresentanze del personale.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rFonts w:ascii="Calibri" w:hAnsi="Calibri" w:cs="Calibri"/>
          <w:sz w:val="20"/>
          <w:szCs w:val="20"/>
          <w:lang w:val="en-US"/>
        </w:rPr>
      </w:pPr>
      <w:r>
        <w:rPr>
          <w:rFonts w:cs="Calibri" w:ascii="Calibri" w:hAnsi="Calibri"/>
          <w:sz w:val="20"/>
          <w:szCs w:val="20"/>
          <w:lang w:val="en-US"/>
        </w:rPr>
        <w:t xml:space="preserve">In tal senso se ne propone, all'art. 1, la introduzione e relativa regolamentazione con criteri di pariteticità, assegnando a tale istituto compiti di verifica dell'azione svolta dalle due agenzie fiscali in termini di economicità ed efficienza.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pPr>
      <w:r>
        <w:rPr>
          <w:rFonts w:cs="Calibri" w:ascii="Calibri" w:hAnsi="Calibri"/>
          <w:sz w:val="20"/>
          <w:szCs w:val="20"/>
          <w:lang w:val="en-US"/>
        </w:rPr>
        <w:t xml:space="preserve">-  Nelle diverse disposizioni contenute all’art. 2 ed in particolare al comma 1, lettera h) dove si prescrive che </w:t>
      </w:r>
      <w:r>
        <w:rPr>
          <w:rFonts w:cs="Calibri" w:ascii="Calibri" w:hAnsi="Calibri"/>
          <w:i/>
          <w:iCs/>
          <w:sz w:val="20"/>
          <w:szCs w:val="20"/>
          <w:lang w:val="en-US"/>
        </w:rPr>
        <w:t>“nei limiti delle risorse complessive....le agenzie determinano le somme da destinare al personale”,</w:t>
      </w:r>
      <w:r>
        <w:rPr>
          <w:rFonts w:cs="Calibri" w:ascii="Calibri" w:hAnsi="Calibri"/>
          <w:sz w:val="20"/>
          <w:szCs w:val="20"/>
          <w:lang w:val="en-US"/>
        </w:rPr>
        <w:t xml:space="preserve"> non vi è alcun richiamo o riferimento alle previsioni contrattuali in materia di “ripartizione e distribuzione del salario accessorio. Anche questo aspetto si chiede sia oggetto di opportune integrazioni della norma, introducendo, nel caso specifico, il richiesto riferimento alla materia contrattuale con il richiamo alla fase di “utilizzo” di tali risorse economiche.  Analoga riferimento alle previsioni contrattuali si chiede venga introdotto, nello stesso art. 2, comma 1,  lettera i),  laddove il testo prevede la valutazione  - che dovrà essere misurata casomai insieme ad altri fattori -  quale unico elemento  per il conferimento di incarichi, l'attribuzione di incentivi economici e le progressioni di carriera.  </w:t>
      </w:r>
    </w:p>
    <w:p>
      <w:pPr>
        <w:pStyle w:val="Normal"/>
        <w:pBdr>
          <w:top w:val="single" w:sz="4" w:space="1" w:color="000000"/>
          <w:left w:val="single" w:sz="4" w:space="4" w:color="000000"/>
          <w:bottom w:val="single" w:sz="4" w:space="1" w:color="000000"/>
          <w:right w:val="single" w:sz="4" w:space="4" w:color="000000"/>
        </w:pBdr>
        <w:autoSpaceDE w:val="false"/>
        <w:ind w:left="851" w:right="849" w:hanging="0"/>
        <w:jc w:val="both"/>
        <w:rPr/>
      </w:pPr>
      <w:r>
        <w:rPr>
          <w:rFonts w:cs="Calibri" w:ascii="Calibri" w:hAnsi="Calibri"/>
          <w:sz w:val="20"/>
          <w:szCs w:val="20"/>
          <w:lang w:val="en-US"/>
        </w:rPr>
        <w:t xml:space="preserve">-  L’art. 2 consente, tra l’altro alle due agenzie di stabilire, con il Regolamento di amministrazione “norme per l’assunzione del personale”. Da una lettura del testo della norma, tuttavia, non pare in alcuna parte - tantomeno nelle </w:t>
      </w:r>
      <w:r>
        <w:rPr>
          <w:rFonts w:cs="Calibri" w:ascii="Calibri" w:hAnsi="Calibri"/>
          <w:i/>
          <w:iCs/>
          <w:sz w:val="20"/>
          <w:szCs w:val="20"/>
          <w:lang w:val="en-US"/>
        </w:rPr>
        <w:t>“Disposizioni abrogative e di coordinamento”</w:t>
      </w:r>
      <w:r>
        <w:rPr>
          <w:rFonts w:cs="Calibri" w:ascii="Calibri" w:hAnsi="Calibri"/>
          <w:sz w:val="20"/>
          <w:szCs w:val="20"/>
          <w:lang w:val="en-US"/>
        </w:rPr>
        <w:t xml:space="preserve"> (art. 5) -  identificato se tale potestà debba, e in che termini, inquadrarsi rispetto alle norme generali che regolano il </w:t>
      </w:r>
      <w:r>
        <w:rPr>
          <w:rFonts w:cs="Calibri" w:ascii="Calibri" w:hAnsi="Calibri"/>
          <w:i/>
          <w:iCs/>
          <w:sz w:val="20"/>
          <w:szCs w:val="20"/>
          <w:lang w:val="en-US"/>
        </w:rPr>
        <w:t>turn over</w:t>
      </w:r>
      <w:r>
        <w:rPr>
          <w:rFonts w:cs="Calibri" w:ascii="Calibri" w:hAnsi="Calibri"/>
          <w:sz w:val="20"/>
          <w:szCs w:val="20"/>
          <w:lang w:val="en-US"/>
        </w:rPr>
        <w:t xml:space="preserve"> ed i processi assunzionali nelle PP.AA.. Si ritiene che tale prerogativa derogatoria, ad avviso della CISL FP non secondaria, debba essere esplicitata ovvero, se il legislatore ritenesse diversamente, riportata nell’ambito della disciplina delle assunzioni nel pubblico impiego.          </w:t>
      </w:r>
    </w:p>
    <w:p>
      <w:pPr>
        <w:pStyle w:val="Normal"/>
        <w:autoSpaceDE w:val="false"/>
        <w:spacing w:lineRule="atLeast" w:line="259"/>
        <w:rPr>
          <w:rFonts w:ascii="Calibri" w:hAnsi="Calibri" w:cs="Calibri"/>
          <w:sz w:val="20"/>
          <w:szCs w:val="20"/>
          <w:lang w:val="en-US"/>
        </w:rPr>
      </w:pPr>
      <w:r>
        <w:rPr>
          <w:rFonts w:cs="Calibri" w:ascii="Calibri" w:hAnsi="Calibri"/>
          <w:sz w:val="20"/>
          <w:szCs w:val="20"/>
          <w:lang w:val="en-US"/>
        </w:rPr>
      </w:r>
    </w:p>
    <w:p>
      <w:pPr>
        <w:pStyle w:val="Normal"/>
        <w:autoSpaceDE w:val="false"/>
        <w:spacing w:lineRule="atLeast" w:line="259"/>
        <w:rPr>
          <w:rFonts w:ascii="Calibri" w:hAnsi="Calibri" w:cs="Calibri"/>
          <w:sz w:val="20"/>
          <w:szCs w:val="20"/>
          <w:lang w:val="en-US"/>
        </w:rPr>
      </w:pPr>
      <w:r>
        <w:rPr>
          <w:rFonts w:cs="Calibri" w:ascii="Calibri" w:hAnsi="Calibri"/>
          <w:sz w:val="20"/>
          <w:szCs w:val="20"/>
          <w:lang w:val="en-US"/>
        </w:rPr>
      </w:r>
    </w:p>
    <w:p>
      <w:pPr>
        <w:pStyle w:val="Normal"/>
        <w:autoSpaceDE w:val="false"/>
        <w:spacing w:lineRule="atLeast" w:line="259"/>
        <w:rPr>
          <w:rFonts w:ascii="Calibri" w:hAnsi="Calibri" w:cs="Calibri"/>
          <w:sz w:val="20"/>
          <w:szCs w:val="20"/>
          <w:lang w:val="en-US"/>
        </w:rPr>
      </w:pPr>
      <w:r>
        <w:rPr>
          <w:rFonts w:cs="Calibri" w:ascii="Calibri" w:hAnsi="Calibri"/>
          <w:sz w:val="20"/>
          <w:szCs w:val="20"/>
          <w:lang w:val="en-US"/>
        </w:rPr>
      </w:r>
    </w:p>
    <w:p>
      <w:pPr>
        <w:pStyle w:val="Normal"/>
        <w:autoSpaceDE w:val="false"/>
        <w:spacing w:lineRule="atLeast" w:line="259"/>
        <w:rPr>
          <w:rFonts w:ascii="Calibri" w:hAnsi="Calibri" w:cs="Calibri"/>
          <w:sz w:val="20"/>
          <w:szCs w:val="20"/>
          <w:lang w:val="en-US"/>
        </w:rPr>
      </w:pPr>
      <w:r>
        <w:rPr>
          <w:rFonts w:cs="Calibri" w:ascii="Calibri" w:hAnsi="Calibri"/>
          <w:sz w:val="20"/>
          <w:szCs w:val="20"/>
          <w:lang w:val="en-US"/>
        </w:rPr>
      </w:r>
    </w:p>
    <w:p>
      <w:pPr>
        <w:pStyle w:val="Normal"/>
        <w:autoSpaceDE w:val="false"/>
        <w:spacing w:lineRule="atLeast" w:line="259"/>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rPr>
      </w:pPr>
      <w:r>
        <w:rPr>
          <w:rFonts w:cs="Calibri" w:ascii="Calibri" w:hAnsi="Calibri"/>
          <w:b/>
          <w:sz w:val="20"/>
          <w:szCs w:val="20"/>
        </w:rPr>
        <w:t xml:space="preserve">Cisl FP - Via Lancisi, 25  - 00161 Roma </w:t>
      </w:r>
    </w:p>
    <w:p>
      <w:pPr>
        <w:pStyle w:val="Normal"/>
        <w:rPr>
          <w:rFonts w:ascii="Calibri" w:hAnsi="Calibri" w:cs="Calibri"/>
          <w:b/>
          <w:b/>
          <w:sz w:val="20"/>
          <w:szCs w:val="20"/>
        </w:rPr>
      </w:pPr>
      <w:r>
        <w:rPr>
          <w:rFonts w:cs="Calibri" w:ascii="Calibri" w:hAnsi="Calibri"/>
          <w:b/>
          <w:sz w:val="20"/>
          <w:szCs w:val="20"/>
        </w:rPr>
        <w:t>Tel.06/44007610-617</w:t>
      </w:r>
    </w:p>
    <w:p>
      <w:pPr>
        <w:pStyle w:val="Normal"/>
        <w:rPr>
          <w:b/>
          <w:b/>
          <w:sz w:val="20"/>
          <w:szCs w:val="20"/>
        </w:rPr>
      </w:pPr>
      <w:r>
        <w:rPr>
          <w:rFonts w:cs="Calibri" w:ascii="Calibri" w:hAnsi="Calibri"/>
          <w:b/>
          <w:sz w:val="20"/>
          <w:szCs w:val="20"/>
        </w:rPr>
        <w:t>Fax 06/44007611  - www.fpagenziefiscali.cisl.it</w:t>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faniasilveri@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49:00Z</dcterms:created>
  <dc:creator>stefania</dc:creator>
  <dc:description/>
  <dc:language>en-US</dc:language>
  <cp:lastModifiedBy>stefania</cp:lastModifiedBy>
  <cp:lastPrinted>2015-03-03T14:37:00Z</cp:lastPrinted>
  <dcterms:modified xsi:type="dcterms:W3CDTF">2017-09-29T09:49:00Z</dcterms:modified>
  <cp:revision>2</cp:revision>
  <dc:subject/>
  <dc:title/>
</cp:coreProperties>
</file>